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Практика 1. Стяжание Задач, Специализаций, Акцентов и Программы Школы Мерностно-метрической Математик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Мы возжигаемся всем Синтезом в каждом из нас. </w:t>
      </w:r>
    </w:p>
    <w:p>
      <w:pPr>
        <w:pStyle w:val="Normal"/>
        <w:ind w:firstLine="540"/>
        <w:jc w:val="both"/>
        <w:rPr/>
      </w:pPr>
      <w:r>
        <w:rPr/>
        <w:t>Мы возжигаемся подготовкой, вспыхиваем Ядрами Синтеза в каждом из нас, концентрируя Синтез Ядер Синтеза в головном мозге. И переходим, развёртываемся в зале Изначально Вышестоящего Дома Изначально Вышестоящего Отца на 16320-ой Высокой Цельной Реальности, проявляемся пред Аватарами Синтеза Кут Хуми Фаинь, синтезируемся с Аватарами Синтеза, стяжаем Синтез Синтезов Изначально Вышестоящего Отца и просим у Аватара Синтеза активации всей нашей Математической подготовки по всем воплощениям, включая все записи Духа наших Математических возможностей, способностей, подготовок.</w:t>
      </w:r>
    </w:p>
    <w:p>
      <w:pPr>
        <w:pStyle w:val="Normal"/>
        <w:ind w:firstLine="540"/>
        <w:jc w:val="both"/>
        <w:rPr/>
      </w:pPr>
      <w:r>
        <w:rPr/>
        <w:t>И мы стяжаем Синтез Синтезов Изначально Вышестоящего Отца, стяжаем Синтез Синтезов Школы Мерностно-метрической Математики, стяжаем 32-рицу от Движения до Огня. И ещё глубже синтезируясь с Аватарами Синтеза Кут Хуми Фаинь, мы стяжаем форму участника Школы, прося зафиксировать максимальные возможности каждого из нас на развитие Метагалактической Науки Математика Школой Мерностно-метрической Математики Изначально Вышестоящего Отца.</w:t>
      </w:r>
    </w:p>
    <w:p>
      <w:pPr>
        <w:pStyle w:val="Normal"/>
        <w:ind w:firstLine="540"/>
        <w:jc w:val="both"/>
        <w:rPr/>
      </w:pPr>
      <w:r>
        <w:rPr/>
        <w:t>И мы, синтезируясь с Аватарами Синтеза Кут Хуми Фаинь, стяжаем Синтез Метагалактической Академии Наук Изначально Вышестоящего Дома Изначально Вышестоящего Отца, встраиваясь в координацию со Сферой Метагалактической Академии Наук Изначально Вышестоящего Дома Изначально Вышестоящего Отца, проникаемся, заполняемся телесно Синтезом Метагалактической Академии Наук.</w:t>
      </w:r>
    </w:p>
    <w:p>
      <w:pPr>
        <w:pStyle w:val="Normal"/>
        <w:ind w:firstLine="540"/>
        <w:jc w:val="both"/>
        <w:rPr/>
      </w:pPr>
      <w:r>
        <w:rPr/>
        <w:t>Синтезируемся с Изначально Вышестоящими Аватарами Синтеза Метагалактической Академии Наук Изначально Вышестоящего Отца Филиппом и Мариной и вместе с Аватарами Синтеза Филиппом и Мариной переходим, развёртываемся в зале здания Метагалактической Академии Наук в 64-этажном здании в первой Высокой Цельности в зале Изначально Вышестоящего Отца.</w:t>
      </w:r>
    </w:p>
    <w:p>
      <w:pPr>
        <w:pStyle w:val="Normal"/>
        <w:ind w:firstLine="540"/>
        <w:jc w:val="both"/>
        <w:rPr/>
      </w:pPr>
      <w:r>
        <w:rPr/>
        <w:t>Мы встраиваемся вот в это явление научности Изначально Вышестоящего Отца концентрацией Сциентизма Изначально Вышестоящего Отца, зафиксированном в здании Метагалактической Академии Наук Изначально Вышестоящей Метагалактики.</w:t>
      </w:r>
    </w:p>
    <w:p>
      <w:pPr>
        <w:pStyle w:val="Normal"/>
        <w:ind w:firstLine="540"/>
        <w:jc w:val="both"/>
        <w:rPr/>
      </w:pPr>
      <w:r>
        <w:rPr/>
        <w:t>Синтезируясь с Аватарами Синтеза Филиппом Мариной, стяжаем Синтез Метагалактической Математики Изначально Вышестоящего Отца и просим преобразить всех и каждого из нас и синтез нас на развитие, разработку, ракурс восприятия Метагалактической Математикой процессуальности Творения, Математичности Синтезначал, Субъядерности, Прасинтезности, Ядерности в глубине явления Ядерности 12-ым и 16-ым горизонтом. Стяжаем у Аватаров Синтеза пакет подготовки, Аватары Синтеза фиксируют каждому из нас соответствующий пакет Синтеза, впитываем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Там, скорее всего, и постановки задач, вот я насколько могу расшифровать, это будет достаточно насыщены по глубине, да, там в зависимости от специфики каждого из нас записаны задачи, специализации, акценты. Возможно даже программы действия каждого из нас в Школе. </w:t>
      </w:r>
    </w:p>
    <w:p>
      <w:pPr>
        <w:pStyle w:val="Normal"/>
        <w:ind w:firstLine="540"/>
        <w:jc w:val="both"/>
        <w:rPr/>
      </w:pPr>
      <w:r>
        <w:rPr/>
        <w:t>И мы соответственно с вами по Столпу здания переходим на 44-ый этаж, развёртываемся в холле вокруг, рядом со Столпом здания и, соответственно, проживаем концентрацию Математического Синтеза на этаже Метагалактической Математики.</w:t>
      </w:r>
    </w:p>
    <w:p>
      <w:pPr>
        <w:pStyle w:val="Normal"/>
        <w:ind w:firstLine="540"/>
        <w:jc w:val="both"/>
        <w:rPr/>
      </w:pPr>
      <w:r>
        <w:rPr/>
        <w:t>И мы с вами заходим в зал Изначально Вышестоящей Ипостаси (на этаже четыре зала). Соответственно, мы с вами заходим в зал Изначально Вышестоящей Ипостаси Аватар Полномочий Совершенств, и вместе с нами и вместе с Изначально Вышестоящей Аватар-Ипостасью в этом зале три пары Изначально Вышестоящих Аватаров Синтеза.</w:t>
      </w:r>
    </w:p>
    <w:p>
      <w:pPr>
        <w:pStyle w:val="Normal"/>
        <w:ind w:firstLine="540"/>
        <w:jc w:val="both"/>
        <w:rPr/>
      </w:pPr>
      <w:r>
        <w:rPr/>
        <w:t>Это Аватары 44-го выражения, Аватары Синтеза Тит и Флавия. Мы синтезируемся с Изначально Вышестоящими Аватарами, вспыхиваем 44-ой частью в каждом из нас, активируя в каждом из нас 44-ю Часть и стяжая Синтез Интуиции Ом у Изначально Вышестоящих Аватаров Синтеза Тит и Флавия.</w:t>
      </w:r>
    </w:p>
    <w:p>
      <w:pPr>
        <w:pStyle w:val="Normal"/>
        <w:ind w:firstLine="540"/>
        <w:jc w:val="both"/>
        <w:rPr/>
      </w:pPr>
      <w:r>
        <w:rPr/>
        <w:t>Вспыхивая через это явление всех 4-х и 12-х Чаш внутри каждого из нас, мы синтезируемся с Изначально Вышестоящими Аватарами Синтеза Глебом и Фанной Аватаров 108-го выражения Омической Метагалактики Красоты и проникаемся, от Изначально Вышестоящих Аватаров Синтеза Глеба и Фанны Синтезом Омической Метагалактики Красоты.</w:t>
      </w:r>
    </w:p>
    <w:p>
      <w:pPr>
        <w:pStyle w:val="Normal"/>
        <w:ind w:firstLine="540"/>
        <w:jc w:val="both"/>
        <w:rPr/>
      </w:pPr>
      <w:r>
        <w:rPr/>
        <w:t>И мы синтезируемся с Изначально Вышестоящими Аватарами Синтеза Эоаном Антуанэттой, стяжая у Изначально Вышестоящих Аватаров Синтеза Синтез Творящего Синтеза Изначально Вышестоящего Отца, проникаемся, заполняемся.</w:t>
      </w:r>
    </w:p>
    <w:p>
      <w:pPr>
        <w:pStyle w:val="Normal"/>
        <w:ind w:firstLine="540"/>
        <w:jc w:val="both"/>
        <w:rPr/>
      </w:pPr>
      <w:r>
        <w:rPr/>
        <w:t>И продолжая собой фиксировать Синтез трёх пар Аватаров Синтеза, мы синтезируемся с Изначально Вышестоящим Аватар-Ипостасью Аватар Полномочий Совершенств, входя в явление Красоты Изначально Вышестоящего Отца.</w:t>
      </w:r>
    </w:p>
    <w:p>
      <w:pPr>
        <w:pStyle w:val="Normal"/>
        <w:ind w:firstLine="540"/>
        <w:jc w:val="both"/>
        <w:rPr/>
      </w:pPr>
      <w:r>
        <w:rPr/>
        <w:t>Встраиваясь, осознавая Математику, как Науку</w:t>
      </w:r>
      <w:r>
        <w:rPr>
          <w:b/>
        </w:rPr>
        <w:t xml:space="preserve"> </w:t>
      </w:r>
      <w:r>
        <w:rPr/>
        <w:t>Красоты в явлении Красоты Изначально Вышестоящего Отца, Красоты Синтезначальной, Красоты Субъядерной, Красоты Огнеобразной, где каждое явление может быть описано математично в цифрово-буквенном явлении Алфавитом Изначально Вышестоящего Отца в той содержательности математической символики чисел, цифр, букв, которые разработаны в математике на сегодняшний момент и всех тех, что предстоит разработать нам в явление Метагалактической Математики.</w:t>
      </w:r>
    </w:p>
    <w:p>
      <w:pPr>
        <w:pStyle w:val="Normal"/>
        <w:ind w:firstLine="540"/>
        <w:jc w:val="both"/>
        <w:rPr/>
      </w:pPr>
      <w:r>
        <w:rPr/>
        <w:t>И прося у трёх пар Аватаров Синтеза и у Изначально Вышестоящего Аватара Ипостаси поддержки в дальнейших действиях каждого из нас в явлении Школы, мы с вами переходим в зал, знаете, вот если смотреть и в голове иметь структуру здания подразделения, да, то соответственно вот там, где у нас наш уголочек, именно в том углу находится зал Метагалактической Математики. А в том углу здания, где тренинг-холл в аналогичном здании расположен зал Школы.</w:t>
      </w:r>
    </w:p>
    <w:p>
      <w:pPr>
        <w:pStyle w:val="Normal"/>
        <w:ind w:firstLine="540"/>
        <w:jc w:val="both"/>
        <w:rPr/>
      </w:pPr>
      <w:r>
        <w:rPr/>
        <w:t>И мы с вами ножками…, благодарим Аватар-Ипостась, благодарим три пары Аватаров Синтеза, ножками выходим из зала в этой Ипостаси и соответственно переходим к дверям зала Школы, проникаясь той концентрацией Субъядерности, знаете, там такая насыщенность, что может даже проживаться такие некие... и если это так, значит, встраиваемся, входим, проникаемся телесно этим явлением. И входим в зал Школы, и, соответственно сонастраиваемся. Для каждого из нас выделены специальные парты, я пока не могу разобрать, почему-то каждому идёт повышение, почему, не расшифровала…</w:t>
      </w:r>
    </w:p>
    <w:p>
      <w:pPr>
        <w:pStyle w:val="Normal"/>
        <w:ind w:firstLine="540"/>
        <w:jc w:val="both"/>
        <w:rPr/>
      </w:pPr>
      <w:r>
        <w:rPr/>
        <w:t xml:space="preserve">Обратите, пожалуйста, внимание </w:t>
      </w:r>
      <w:bookmarkStart w:id="0" w:name="_GoBack"/>
      <w:r>
        <w:rPr/>
        <w:t>на стены зала с россыпью математических символов</w:t>
      </w:r>
      <w:bookmarkEnd w:id="0"/>
      <w:r>
        <w:rPr/>
        <w:t>, которые могут, скорее всего, когда мы с вами будем обсуждать какие-то явления, да, конкретные операции, эти символы будут начинать Огнём фиксироваться со стен или включать соответствующие выражения Субъядерностные в зале, помогая нам входить в какие-то осмысления и постяжению сути математических знаков, символов.</w:t>
      </w:r>
    </w:p>
    <w:p>
      <w:pPr>
        <w:pStyle w:val="Normal"/>
        <w:ind w:firstLine="540"/>
        <w:jc w:val="both"/>
        <w:rPr/>
      </w:pPr>
      <w:r>
        <w:rPr/>
        <w:t>Соответственно в зале появляется Аватар Синтеза Кут Хуми, Аватар Синтеза Кут Хуми будет вместе с нами помогать раскрутить тему следующую, за которой мы с вами берёмся. И следующая тема, которую мы с вами обозначаем и в обучение переходим, это тема: «Цифры и Числа». Итак, цифра и число в математике, да, соответственно интересно – в зале сейчас такое проживание, рабочие места позволяют нам удержать концентрацию состояния напряжённости, состояние телесновключённости в процессы, которые мы с вами входим и соответственно вот в мираклевом выражении мы с вами фиксируем здесь на физике, но удерживаем состояние математической дееспособности Вышестоящими Телами продолжаем работать здесь на физике.</w:t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  <w:t>Практика 2. Считывание математических символов сферой Изначально Вышестоящего Дома Изначально Вышестоящего Отца каждого.</w:t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Мы там фиксируемся вниманием в зале. И соответственно просим выявить на стенах соответствующие записи, помогающие сложить нам смыслы, сути, вот тех явлений, которые мы сейчас с вами рассматриваем математически. И вот, прям, смотрите, соответственно в разных пространствах и в разных местах зала, начинает высвечиваться и концентрироваться символы, которые приходят между собой в некое такое состояние субъядерного потока. Мы с вами развёртываемся сферой Изначально Вышестоящего Дома Изначально Вышестоящего Отца каждого из нас. И соответственно, сферой ИВДИВО каждого сопрягаемся и встраиваемся. То есть, буквально намагничивая, хотя они сами эти потоки к нам начинают подтягиваться, притягиваться и включается. Ой, кстати, как интересно, смотрите. Опять таки, на сколько расшифровала: сферы и оболочки в ИВДИВО каждого приходят этим действием в движение. </w:t>
      </w:r>
    </w:p>
    <w:p>
      <w:pPr>
        <w:pStyle w:val="Normal"/>
        <w:spacing w:before="0" w:after="0"/>
        <w:ind w:firstLine="540"/>
        <w:contextualSpacing/>
        <w:jc w:val="both"/>
        <w:rPr>
          <w:i/>
          <w:i/>
        </w:rPr>
      </w:pPr>
      <w:r>
        <w:rPr>
          <w:i/>
        </w:rPr>
        <w:t>- Сразу как сферы мысли, но это не сферы мысл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Да. Это не сферы мысли, это вот те сферы которые берут это состояние субъядерности, которое конечно могут сопрягаться со сферами мысли, помогая нам складывать. И буквально вот проживите тоже, как запись некая идёт. В этих сферах, в оболочках ИВДИВО каждого идёт соответствующая запись. То есть, поток идёт как по касательной, вписывая соответствующие огнеобразные...</w:t>
      </w:r>
    </w:p>
    <w:p>
      <w:pPr>
        <w:pStyle w:val="Normal"/>
        <w:spacing w:before="0" w:after="0"/>
        <w:ind w:firstLine="540"/>
        <w:contextualSpacing/>
        <w:jc w:val="both"/>
        <w:rPr>
          <w:i/>
          <w:i/>
        </w:rPr>
      </w:pPr>
      <w:r>
        <w:rPr>
          <w:i/>
        </w:rPr>
        <w:t>- Ещё и на мозг тоже вписывается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Мы завершаем это действие. Сейчас мы с вами пойдём на перерыв. Перед этим, перед каждым из нас лист и очень красивая ручка. Ну, прям вот красивая, прям вот! Причём, знаете, от неё такой эффект. Там перьевая ручка и состояние такое, что через это перо может передаваться соответствующее выражение каких-то субъядерных процессов. Соответственно мы там берём ручку в руки и единого задания для всех нет, возможно кто-то себе пишет, формулирует задачи для осмысления. Возможно, кто-то формулирует какой-то вопрос для углубления или следующих постановок. И соответственно там, вот наша рука, начинает... и стараемся это делать максимально компактно, то есть вот, привлекая максимум математической символики, математических форм записей. И идёт, знаете, некая такая корреляция, координация вот этой субъядерности, которая выходят из под нашего пера. Да? Вот проследите в соорганизации с частями и вот какие-то аппараты включаются.  Вот, аппараты внутри частей. Соответственно, которая буквально, фиксация каких-то навыков, которые получают аппараты. И в этой записи, да и в этой напряжённости, в которой сконцентрировано сейчас на каждом из нас. Соответственно мы завершаем, встаём из наших парт, столов рабочих. Соответственно в центре зала сейчас фиксируется Ядро Школы. Мы координируемся с Ядром Школы, с Ядром Синтеза Школы. Тоже смотрите, активируется минимально частей, на самом деле более высоких выразимостей в каждом из нас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И из зала, возвращаемся в физическую реализацию, соответственно эманируя всё стяжённое и возожжённое в Изначально Вышестоящий Дом Изначально Вышестоящего Отца, в ИВДИВО Красногорск, фиксируем в ИВДИВО каждого, тоже здесь, буквально перенося из зала вот это вот состояние пахтания и верчения сфер Изначально Вышестоящего Дома Изначально Вышестоящего Отца. То есть, фиксируя на физике возможность такого явления и соответственно, выходим из практики.  </w:t>
      </w:r>
    </w:p>
    <w:p>
      <w:pPr>
        <w:pStyle w:val="Normal"/>
        <w:spacing w:before="0" w:after="0"/>
        <w:ind w:firstLine="540"/>
        <w:contextualSpacing/>
        <w:jc w:val="right"/>
        <w:rPr>
          <w:b/>
          <w:b/>
        </w:rPr>
      </w:pPr>
      <w:r>
        <w:rPr/>
        <w:t xml:space="preserve">      </w:t>
      </w:r>
    </w:p>
    <w:p>
      <w:pPr>
        <w:pStyle w:val="Normal"/>
        <w:ind w:firstLine="540"/>
        <w:jc w:val="both"/>
        <w:rPr/>
      </w:pPr>
      <w:r>
        <w:rPr>
          <w:b/>
        </w:rPr>
        <w:t>Практика 3. Знак равенства Ипостасности Изначально Вышестоящему Отцу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Мы переходим в вышестоящие тела, развёртываемся прямо в зале. Соответственно в зале для работы.</w:t>
      </w:r>
    </w:p>
    <w:p>
      <w:pPr>
        <w:pStyle w:val="Normal"/>
        <w:ind w:firstLine="540"/>
        <w:jc w:val="both"/>
        <w:rPr/>
      </w:pPr>
      <w:r>
        <w:rPr/>
        <w:t>Соответственно, знаете, мы сейчас пока не садимся, мы с вами подходим к доске. Сейчас к нам вышел нам помогать в работе Аватар Синтеза Тит, это Аватар Синтеза 44-й Части Интуиции Ом, и поскольку мы с вами фиксировали, да, возможность явления в равенстве какого-то состояния Ом.</w:t>
      </w:r>
    </w:p>
    <w:p>
      <w:pPr>
        <w:pStyle w:val="Normal"/>
        <w:ind w:firstLine="540"/>
        <w:jc w:val="both"/>
        <w:rPr/>
      </w:pPr>
      <w:r>
        <w:rPr/>
        <w:t>Соответственно, мы с вами полукругом около доски. Доска так очень интересная, да, в которой вот, насколько я проживаю, очень чётко, знак равенства посредине. А слева очень вариативное, можно сказать бегущее, меняющееся выражение левой части. А справа я вообще проживаю как концентрацию нулей и единиц, и ну, это возможно...</w:t>
      </w:r>
    </w:p>
    <w:p>
      <w:pPr>
        <w:pStyle w:val="Normal"/>
        <w:ind w:firstLine="540"/>
        <w:jc w:val="both"/>
        <w:rPr/>
      </w:pPr>
      <w:r>
        <w:rPr/>
        <w:t>И мы погружаемся в синтезе с Аватаром Синтеза Титом, возжигаясь нашей 44-ой Частью, максимально включая дееспособность. А вот теперь, вот увидьте, пожалуйста, вот то состояние напряжения, которое в знаке равенства зафиксировано на доске. Мы фактически впитываем собою знак равенства, входя, можно сказать, впитываем собою, можно сказать, входим в пространство доски – кому как легче. Да? Соответственно, где вот Хум каждого из нас становится тем концентратом напряжённости знака равенства.</w:t>
      </w:r>
    </w:p>
    <w:p>
      <w:pPr>
        <w:pStyle w:val="Normal"/>
        <w:ind w:firstLine="540"/>
        <w:jc w:val="both"/>
        <w:rPr/>
      </w:pPr>
      <w:r>
        <w:rPr/>
        <w:t xml:space="preserve">И, соответственно возможность, знаете, вот ещё интересный сейчас акцент такой, да, когда мы говорим, о том, что есть формула, мы её видим отдельно, а вот то, что сейчас мы с вами впитали знак равенства, да? Нам Владыки и Отец показывают, что </w:t>
      </w:r>
      <w:r>
        <w:rPr>
          <w:b/>
        </w:rPr>
        <w:t>всегда в этом, в этой формуле и в этом равенстве есть</w:t>
      </w:r>
      <w:r>
        <w:rPr/>
        <w:t xml:space="preserve"> </w:t>
      </w:r>
      <w:r>
        <w:rPr>
          <w:b/>
        </w:rPr>
        <w:t>Человек</w:t>
      </w:r>
      <w:r>
        <w:rPr/>
        <w:t>. Да, вот как тот наблюдатель, который в эту формулу смотрит, сопрягается и входит в неё. Да? И тут речь о тех уровнях владения материей человеком, которая может быть включена в эту формулу развитостью самого человека и его внутренней выразимости.</w:t>
      </w:r>
    </w:p>
    <w:p>
      <w:pPr>
        <w:pStyle w:val="Normal"/>
        <w:ind w:firstLine="540"/>
        <w:jc w:val="both"/>
        <w:rPr/>
      </w:pPr>
      <w:r>
        <w:rPr/>
        <w:t>И сейчас нас выводят на, вот, восприятие того факта, да, что Отец…, что Человек есть вот середина между Отцом и Материей, да. И вот это вот состояние равенства, состояние равновесности, да, и состояние возможного действия как из выражения Огня в Материю, так и в обратном явлении в развитии Материей, да, когда Отец взращивает каждого из нас. Да, и мы получаем то состояние равенства и Потока Отцовского, а потом, входя в преображение каждого из нас, да, мы преображаем Материю и взрастаем этим явлением Изначально Вышестоящего Отца каждого из нас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нак равенства Ипостасности Изначально Вышестоящему Отцу.</w:t>
      </w:r>
    </w:p>
    <w:p>
      <w:pPr>
        <w:pStyle w:val="Normal"/>
        <w:ind w:firstLine="540"/>
        <w:jc w:val="both"/>
        <w:rPr/>
      </w:pPr>
      <w:r>
        <w:rPr/>
        <w:t>И мы усиляем это действие, входя в магнит Изначально Вышестоящего Отца и Изначально Вышестоящей Матери, никуда не переходя, оставаясь в зале. Входим в явление магнита каждым из нас равенством Огня и Материи, равенством Отца и Матери в явлении многоядерности. Я тут уж не могу до конца расшифровать, но состояние равенства, оно рождает какое-то новое выражение ядерности внутри каждого из нас.</w:t>
      </w:r>
    </w:p>
    <w:p>
      <w:pPr>
        <w:pStyle w:val="Normal"/>
        <w:ind w:firstLine="540"/>
        <w:jc w:val="both"/>
        <w:rPr/>
      </w:pPr>
      <w:r>
        <w:rPr/>
        <w:t>И мы принимаем от Изначально Вышестоящего Отца и Изначально Вышестоящей Матери две концентрации магнитного Синтеза и Огня, новые возможности нового состояния Субъядерности, какие-то новые эффекты, которые записываются в выражение Прав Созидания, Начал Творения и в Творящий Синтез каждого из нас.</w:t>
      </w:r>
    </w:p>
    <w:p>
      <w:pPr>
        <w:pStyle w:val="Normal"/>
        <w:ind w:firstLine="540"/>
        <w:jc w:val="both"/>
        <w:rPr/>
      </w:pPr>
      <w:r>
        <w:rPr/>
        <w:t>Плавно, очень нежно и аккуратно выходим из магнита.</w:t>
      </w:r>
    </w:p>
    <w:p>
      <w:pPr>
        <w:pStyle w:val="Normal"/>
        <w:ind w:firstLine="540"/>
        <w:jc w:val="both"/>
        <w:rPr/>
      </w:pPr>
      <w:r>
        <w:rPr/>
        <w:t>Благодарим Изначально Вышестоящего Отца, благодарим Изначально Вышестоящую Мать.</w:t>
      </w:r>
    </w:p>
    <w:p>
      <w:pPr>
        <w:pStyle w:val="Normal"/>
        <w:ind w:firstLine="540"/>
        <w:jc w:val="both"/>
        <w:rPr/>
      </w:pPr>
      <w:r>
        <w:rPr/>
        <w:t>Возвращаемся в физическую реализацию. И просим направить Огонь магнита на рост Ипостасности Изначально Вышестоящему Отцу и Изначально Вышестоящей Матери каждому из нас и синтезу нас в реализации Законов, Стандартов Изначально Вышестоящего Отца концентрацией Прасинтезной записи 32-рицей фундаментальностей в ядрах Синтеза каждого из нас, выходя на более глубокую содержательность Ядер каждого из нас записями Прасинтезности от Изначально Вышестоящего Отца.</w:t>
      </w:r>
    </w:p>
    <w:p>
      <w:pPr>
        <w:pStyle w:val="Normal"/>
        <w:ind w:firstLine="540"/>
        <w:jc w:val="both"/>
        <w:rPr/>
      </w:pPr>
      <w:r>
        <w:rPr/>
        <w:t>И, соответственно, выходим из практики, пока ничего не эманируем, переключаясь на физичность восприятия здесь…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актика 4.</w:t>
      </w:r>
      <w:r>
        <w:rPr>
          <w:b/>
          <w:lang w:val="en-US"/>
        </w:rPr>
        <w:t xml:space="preserve"> </w:t>
      </w:r>
      <w:r>
        <w:rPr>
          <w:b/>
        </w:rPr>
        <w:t>Стяжание ночной подготовки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Мы с вами переходим и развёртываемся в зале Изначально Вышестоящего Дома Изначально Вышестоящего Отца 16320 Высокой Цельной Реальности. Становимся пред Аватарами Синтеза Кут Хуми Фаинь, соответственно внутренняя благодарность тем парам Аватаров Синтеза, с которыми мы с вами работали на 44 этаже здания Метагалактической Академии Наук. Благодарность Аватару-Ипостаси, благодарность Изначально Вышестоящим Аватарам Синтеза Филиппу Марине. Мы синтезируемся с Изначально Вышестоящими Аватарами Синтеза Кут Хуми Фаинь, стяжаем Синтез Синтеза Изначально Вышестоящего Отца, просим преобразить каждого из нас всеми теми осознаниями, осмыслениями первого дня Школы, про</w:t>
      </w:r>
      <w:r>
        <w:rPr>
          <w:lang w:val="en-US"/>
        </w:rPr>
        <w:t>c</w:t>
      </w:r>
      <w:r>
        <w:rPr/>
        <w:t xml:space="preserve">им принять каждого из нас на ночную подготовку ко второму дню Школы с возможностью выхода в ночной учёбе в здание Метагалактической Академии Наук. Возможные выходы – просто Аватар Синтеза Кут Хуми фиксирует – 9 этаж Зал Поядающего Огня Учёного. Потрясающий эффект – сгорает просто всё ненужное. Соответственно, второй зал – Зал Библиотек Наук. То есть, возможно ночная учёба будет проходить в зале. </w:t>
      </w:r>
    </w:p>
    <w:p>
      <w:pPr>
        <w:pStyle w:val="Normal"/>
        <w:ind w:firstLine="540"/>
        <w:jc w:val="both"/>
        <w:rPr/>
      </w:pPr>
      <w:r>
        <w:rPr/>
        <w:t xml:space="preserve">Благодарим Изначально Вышестоящих Аватаров Синтеза Кут Хуми Фаинь, благодарим всех Аватаров, благодарим Изначально Вышестоящего Отца, Изначально Вышестоящую Мать, работающих и готовящих нас к Школе. И выходим из практики, физически развёртываем всё стяжённое и возожженное в Изначально Вышестоящий Дом Изначально Вышестоящего Отца в целом, фиксируем, развёртываем эманацию в Сфере Метагалактической Академии Наук ИВДИВО, фиксируем в Изначально Вышестоящем Доме Изначально Вышестоящего Отца Красногорск и ИВДИВО каждого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И сейчас знаете такой… очень интересно – состояние знака равенства между выражениями ИВДИВО каждого и выражением Изначально Вышестоящего Дома Изначально Вышестоящего Отца в целом. Явление Есмь каждого из нас выражением ИВДИВО каждого. И заканчиваем, выходим из практики и заканчиваем первый день. Всем спасибо огромное за великолепную работу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актика 5. Исследование явления Мерности ИВО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Мы возжигаемся всем синтезом в каждом из нас. И переходим в зал Изначально Вышестоящего Аватара Синтеза Кут Хуми 16320-ю Высокую Цельность. 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– </w:t>
      </w:r>
      <w:r>
        <w:rPr>
          <w:i/>
        </w:rPr>
        <w:t>Цельности или Реальности?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Цельности. Кто-то не доходит?</w:t>
      </w:r>
    </w:p>
    <w:p>
      <w:pPr>
        <w:pStyle w:val="Normal"/>
        <w:ind w:firstLine="540"/>
        <w:jc w:val="both"/>
        <w:rPr/>
      </w:pPr>
      <w:r>
        <w:rPr/>
        <w:t>Развёртываемся в зале  Изначально Вышестоящего Дома Изначально Вышестоящего Отца, синтезируемся с Хум Изначально Вышестоящих Аватаров Синтеза Кут Хуми Фаинь, проникаемся Синтезом Синтеза Изначально Вышестоящего Отца, развёртываемся  Изначально Вышестоящим Домом Изначально Вышестоящего Отца. И в ИВДИВО каждого мы вспыхиваем максимальной концентрацией мерностных характеристик оболочек Изначально Вышестоящего Дома Изначально Вышестоящего Отца каждого из нас в пространстве между телом и оболочками Дома и мерностными явлениями телесной выразимости каждого из нас, выходя в первое прикосновение и проживания трёх концентрации трёх разных мерностных явлений вот в тех трёх иерархических масштабах и явлениях человека, которые мы рассматриваем на данный момент.</w:t>
      </w:r>
    </w:p>
    <w:p>
      <w:pPr>
        <w:pStyle w:val="Normal"/>
        <w:ind w:firstLine="540"/>
        <w:jc w:val="both"/>
        <w:rPr/>
      </w:pPr>
      <w:r>
        <w:rPr/>
        <w:t>И мы синтезируемся с Изначально Вышестоящим Домом Изначально Вышестоящего Отца в целом, и начинаем проникаться ИВДИВО каждого Синтезом Изначально Вышестоящего Дома Изначально Вышестоящего Отца в явлении и концентрации всех 256-и Огней и Синтезов Иерархов Изначально Вышестоящего Отца.</w:t>
      </w:r>
    </w:p>
    <w:p>
      <w:pPr>
        <w:pStyle w:val="Normal"/>
        <w:ind w:firstLine="540"/>
        <w:jc w:val="both"/>
        <w:rPr/>
      </w:pPr>
      <w:r>
        <w:rPr/>
        <w:t>И просим Изначально Вышестоящего Аватара Синтеза Кут Хуми концентрации на каждом из нас Изначально Вышестоящего Дома Изначально Вышестоящего Отца в эффекте исследования явления Мерности каждому из нас и в синтезе нас всей командой.</w:t>
      </w:r>
    </w:p>
    <w:p>
      <w:pPr>
        <w:pStyle w:val="Normal"/>
        <w:ind w:firstLine="540"/>
        <w:jc w:val="both"/>
        <w:rPr/>
      </w:pPr>
      <w:r>
        <w:rPr/>
        <w:t>Мы синтезируемся с Изначально Вышестоящим Аватаром Синтеза Кут Хуми, стяжаем Синтез Синтеза Изначально Вышестоящего Отца второго дня Школы и фиксации и концентрации Изначально Вышестоящего Дома Изначально Вышестоящего Отца на каждого из нас.</w:t>
      </w:r>
    </w:p>
    <w:p>
      <w:pPr>
        <w:pStyle w:val="Normal"/>
        <w:ind w:firstLine="540"/>
        <w:jc w:val="both"/>
        <w:rPr/>
      </w:pPr>
      <w:r>
        <w:rPr/>
        <w:t>Мы с вами переходим Экополис  1-й Высокой Цельности Изначально Вышестоящей Метагалактики, развёртываясь в зале  Изначально Вышестоящего Отца в здании Метагалактической Академии Наук.</w:t>
      </w:r>
    </w:p>
    <w:p>
      <w:pPr>
        <w:pStyle w:val="Normal"/>
        <w:ind w:firstLine="540"/>
        <w:jc w:val="both"/>
        <w:rPr/>
      </w:pPr>
      <w:r>
        <w:rPr/>
        <w:t>И мы синтезируемся из зала с Изначально Вышестоящим Отцом, стяжаем Синтез Изначально Вышестоящего Отца. И просим преобразить каждого из нас и синтез нас на расшифровку, на восприятие, осознание, погружение в эффект Мерности.</w:t>
      </w:r>
    </w:p>
    <w:p>
      <w:pPr>
        <w:pStyle w:val="Normal"/>
        <w:ind w:firstLine="540"/>
        <w:jc w:val="both"/>
        <w:rPr/>
      </w:pPr>
      <w:r>
        <w:rPr/>
        <w:t>И мы синтезируемся с Изначально Вышестоящим Отцом, стяжаем Мерность Изначально Вышестоящего Отца. И ещё глубже проникаясь Изначально Вышестоящим Отцом, мы стяжаем Синтез Мерности Изначально Вышестоящего Отца, погружаясь в проживание Мерности Изначально Вышестоящего Отца.</w:t>
      </w:r>
    </w:p>
    <w:p>
      <w:pPr>
        <w:pStyle w:val="Normal"/>
        <w:ind w:firstLine="540"/>
        <w:jc w:val="both"/>
        <w:rPr/>
      </w:pPr>
      <w:r>
        <w:rPr/>
        <w:t>И далее из зала Изначально Вышестоящего Отца мы переходим на 44-й этаж здания. На 44-м этаже нас в холле встречают Изначально Вышестоящие Аватары Синтеза Филипп Марина. И мы вместе с Аватарами Синтеза Филипп Марина приветствуем Аватаров Синтеза, вместе с Аватарами Синтеза проходим в зал и пока не рассаживаемся, фиксируемся пред Изначально Вышестоящими Аватарами Синтеза.</w:t>
      </w:r>
    </w:p>
    <w:p>
      <w:pPr>
        <w:pStyle w:val="Normal"/>
        <w:ind w:firstLine="540"/>
        <w:jc w:val="both"/>
        <w:rPr/>
      </w:pPr>
      <w:r>
        <w:rPr/>
        <w:t>И синтезируясь с Изначально Вышестоящими Аватарами Синтеза, мы стяжаем Синтез Любви Изначально Вышестоящего Отца. Здесь соответственно такая подсказка-рекомендация от Аватаров Синтеза Филиппа и Марины – попробовать увидеть выражение Мерности ракурсом Любви Изначально Вышестоящего Отца.</w:t>
      </w:r>
    </w:p>
    <w:p>
      <w:pPr>
        <w:pStyle w:val="Normal"/>
        <w:ind w:firstLine="540"/>
        <w:jc w:val="both"/>
        <w:rPr/>
      </w:pPr>
      <w:r>
        <w:rPr/>
        <w:t>Соответственно сегодня другое расположение, сегодня полукругом, больше, чем круг, развёрнуто пространство. Мы с вами рассаживаемся в зале, состояние как в театре, в амфитеатре… аудитории.</w:t>
      </w:r>
    </w:p>
    <w:p>
      <w:pPr>
        <w:pStyle w:val="Normal"/>
        <w:ind w:firstLine="540"/>
        <w:jc w:val="both"/>
        <w:rPr/>
      </w:pPr>
      <w:r>
        <w:rPr/>
        <w:t>И соответственно сейчас в зале буквально концентрация вот явления Мерности, которым пронизано всё пространство зала. И вот мы просто сидим, да, и входим в вот это состояние пространства зала Школы, насыщенного явлением Мерности и Мерностных характеристик.</w:t>
      </w:r>
    </w:p>
    <w:p>
      <w:pPr>
        <w:pStyle w:val="Normal"/>
        <w:ind w:firstLine="540"/>
        <w:jc w:val="both"/>
        <w:rPr/>
      </w:pPr>
      <w:r>
        <w:rPr/>
        <w:t>И соответственно нам помогают Аватары Синтеза Филипп и Марина. И мы с вами погружаемся в исследование, я бы даже сказала, состояние субстациональности. Состояние мерностной субстациональности зафиксировано в зале. Дальше каждый переключается на индивидуальную работу.</w:t>
      </w:r>
    </w:p>
    <w:p>
      <w:pPr>
        <w:pStyle w:val="Normal"/>
        <w:ind w:firstLine="540"/>
        <w:jc w:val="both"/>
        <w:rPr/>
      </w:pPr>
      <w:r>
        <w:rPr/>
        <w:t>Вот сейчас всё пространство зала работает на возможность принять нами и физически, и буквально с телесным проживанием, когда вот эта субстанция мерности, оформленная в огнеобразы… с одной стороны она сконцентрирована равномерно во всём пространстве зала, с другой стороны – иногда динамически включается.</w:t>
      </w:r>
    </w:p>
    <w:p>
      <w:pPr>
        <w:pStyle w:val="Normal"/>
        <w:ind w:firstLine="540"/>
        <w:jc w:val="both"/>
        <w:rPr/>
      </w:pPr>
      <w:r>
        <w:rPr/>
        <w:t>И соответственно мы просим сейчас показать нам, насколько это возможно, соответствующие процессы в телесном выражении. Они будут эталонны у человека, да, ибо как явление тех процессов, мерностных процессов, которые развёртываются эталонно в Теле Изначально Вышестоящего Отца.</w:t>
      </w:r>
    </w:p>
    <w:p>
      <w:pPr>
        <w:pStyle w:val="Normal"/>
        <w:ind w:firstLine="540"/>
        <w:jc w:val="both"/>
        <w:rPr/>
      </w:pPr>
      <w:r>
        <w:rPr/>
        <w:t>Я бы сейчас сказала, постановка вопроса – явление Мерности Телом Человека и в Теле Человека. Мы завершаем действие. И фиксация огнеобразов, Ядер Синтеза и насыщенность ими зала… Фиксируется… Кстати, очень интересно смотреть, как вот это состояние субстациональности уходит и входит в стены зала, в потолок зала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– </w:t>
      </w:r>
      <w:r>
        <w:rPr>
          <w:i/>
        </w:rPr>
        <w:t>У меня такое ощущение, что и в пол ещё.</w:t>
      </w:r>
    </w:p>
    <w:p>
      <w:pPr>
        <w:pStyle w:val="Normal"/>
        <w:ind w:firstLine="540"/>
        <w:jc w:val="both"/>
        <w:rPr/>
      </w:pPr>
      <w:r>
        <w:rPr/>
        <w:t>Мы благодарим Изначально Вышестоящих Аватаров Синтеза Кут Хуми и Фаинь, Изначально Вышестоящего Отца, благодарим Аватаров Синтез Филиппа и Марину.</w:t>
      </w:r>
    </w:p>
    <w:p>
      <w:pPr>
        <w:pStyle w:val="Normal"/>
        <w:ind w:firstLine="540"/>
        <w:jc w:val="both"/>
        <w:rPr/>
      </w:pPr>
      <w:r>
        <w:rPr/>
        <w:t>Мы выходим из зала, потому что мы устали. Мы возвращаемся в физическое выражение. Я могу сказать, если есть проживания, отэманируйте, пожалуйста. Просто интересно, что…</w:t>
      </w:r>
    </w:p>
    <w:p>
      <w:pPr>
        <w:pStyle w:val="Normal"/>
        <w:ind w:firstLine="540"/>
        <w:jc w:val="both"/>
        <w:rPr/>
      </w:pPr>
      <w:r>
        <w:rPr/>
        <w:t>И здесь физически развёртываемся. Причём, когда будете здесь на физике развёртываться, посмотрите, как мы смогли ту среду привнести и сюда, в эту физичность этого зала.</w:t>
      </w:r>
    </w:p>
    <w:p>
      <w:pPr>
        <w:pStyle w:val="Normal"/>
        <w:ind w:firstLine="540"/>
        <w:jc w:val="both"/>
        <w:rPr/>
      </w:pPr>
      <w:r>
        <w:rPr/>
        <w:t>И выходим из практики. Аминь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ктика 6. Тренировка </w:t>
      </w:r>
      <w:r>
        <w:rPr>
          <w:b/>
          <w:lang w:val="uk-UA"/>
        </w:rPr>
        <w:t>в</w:t>
      </w:r>
      <w:r>
        <w:rPr>
          <w:b/>
        </w:rPr>
        <w:t>осприятия графических моделей объектов, зданий, сооружений в экополисе первой Высокой Ц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оответственно мы с вами переходим и развёртываемся, возжигаемся всем Синтезом в каждом из нас. </w:t>
      </w:r>
    </w:p>
    <w:p>
      <w:pPr>
        <w:pStyle w:val="Normal"/>
        <w:ind w:firstLine="709"/>
        <w:jc w:val="both"/>
        <w:rPr/>
      </w:pPr>
      <w:r>
        <w:rPr/>
        <w:t xml:space="preserve">Развёртываемся и переходим в зал Изначально Вышестоящего Дома Изначально Вышестоящего Отца в здании ИВДИВО, в здании ИВДИВО </w:t>
      </w:r>
      <w:r>
        <w:rPr>
          <w:b/>
        </w:rPr>
        <w:t>экополис</w:t>
      </w:r>
      <w:r>
        <w:rPr>
          <w:b/>
          <w:lang w:val="uk-UA"/>
        </w:rPr>
        <w:t>а</w:t>
      </w:r>
      <w:r>
        <w:rPr>
          <w:b/>
        </w:rPr>
        <w:t>е первой Высокой Цельности</w:t>
      </w:r>
      <w:r>
        <w:rPr/>
        <w:t>, развёртывая</w:t>
      </w:r>
      <w:r>
        <w:rPr>
          <w:lang w:val="uk-UA"/>
        </w:rPr>
        <w:t>сь</w:t>
      </w:r>
      <w:r>
        <w:rPr/>
        <w:t xml:space="preserve"> в зале Изначально Вышестоящего Отца.</w:t>
      </w:r>
    </w:p>
    <w:p>
      <w:pPr>
        <w:pStyle w:val="Normal"/>
        <w:ind w:firstLine="709"/>
        <w:jc w:val="both"/>
        <w:rPr/>
      </w:pPr>
      <w:r>
        <w:rPr/>
        <w:t xml:space="preserve">Синтезируемся в зале с Изначально Вышестоящими Аватарами Синтеза </w:t>
      </w:r>
      <w:r>
        <w:rPr>
          <w:b/>
        </w:rPr>
        <w:t>Кут Хуми Фаинь</w:t>
      </w:r>
      <w:r>
        <w:rPr/>
        <w:t xml:space="preserve">, стяжаем Синтез, Огонь </w:t>
      </w:r>
      <w:r>
        <w:rPr>
          <w:b/>
        </w:rPr>
        <w:t>тренировк</w:t>
      </w:r>
      <w:r>
        <w:rPr>
          <w:b/>
          <w:lang w:val="uk-UA"/>
        </w:rPr>
        <w:t>и в</w:t>
      </w:r>
      <w:r>
        <w:rPr>
          <w:b/>
        </w:rPr>
        <w:t>осприятия графических моделей объектов, зданий, сооружений в экополисе первой Высокой Цельности</w:t>
      </w:r>
      <w:r>
        <w:rPr/>
        <w:t xml:space="preserve">. </w:t>
      </w:r>
      <w:r>
        <w:rPr>
          <w:lang w:val="uk-UA"/>
        </w:rPr>
        <w:t xml:space="preserve">И </w:t>
      </w:r>
      <w:r>
        <w:rPr/>
        <w:t>соответственно в первой фиксаци</w:t>
      </w:r>
      <w:r>
        <w:rPr>
          <w:lang w:val="uk-UA"/>
        </w:rPr>
        <w:t>и</w:t>
      </w:r>
      <w:r>
        <w:rPr/>
        <w:t xml:space="preserve">, внимание, и смотрим на </w:t>
      </w:r>
      <w:r>
        <w:rPr>
          <w:lang w:val="uk-UA"/>
        </w:rPr>
        <w:t xml:space="preserve">сам </w:t>
      </w:r>
      <w:r>
        <w:rPr/>
        <w:t>зал Изначально Вышестоящего Отца, где мы стоим</w:t>
      </w:r>
      <w:r>
        <w:rPr>
          <w:lang w:val="uk-UA"/>
        </w:rPr>
        <w:t>,</w:t>
      </w:r>
      <w:r>
        <w:rPr/>
        <w:t xml:space="preserve"> и буквально фиксируем, настраиваясь на напряжённость вот этих угловых точек зала, которые в общем и в целом являют </w:t>
      </w:r>
      <w:r>
        <w:rPr>
          <w:lang w:val="uk-UA"/>
        </w:rPr>
        <w:t>и</w:t>
      </w:r>
      <w:r>
        <w:rPr/>
        <w:t>ерархическую структуру сооружения.</w:t>
      </w:r>
    </w:p>
    <w:p>
      <w:pPr>
        <w:pStyle w:val="Normal"/>
        <w:ind w:firstLine="709"/>
        <w:jc w:val="both"/>
        <w:rPr/>
      </w:pPr>
      <w:r>
        <w:rPr/>
        <w:t xml:space="preserve">Далее мы вспоминаем, что там есть ещё шпиль наверху, да и мы сейчас буквально расширяем своё восприятие от внутреннего проживания вершин объёмов </w:t>
      </w:r>
      <w:r>
        <w:rPr>
          <w:lang w:val="uk-UA"/>
        </w:rPr>
        <w:t>графа</w:t>
      </w:r>
      <w:r>
        <w:rPr/>
        <w:t>, которые сформирован угловыми точками зала Изначально Вышестоящего Отца, включая те вершины, которые фиксируются шпилем и идём на соответствующий этаж.</w:t>
      </w:r>
    </w:p>
    <w:p>
      <w:pPr>
        <w:pStyle w:val="Normal"/>
        <w:ind w:firstLine="709"/>
        <w:jc w:val="both"/>
        <w:rPr/>
      </w:pPr>
      <w:r>
        <w:rPr/>
        <w:t xml:space="preserve">И </w:t>
      </w:r>
      <w:r>
        <w:rPr>
          <w:lang w:val="uk-UA"/>
        </w:rPr>
        <w:t xml:space="preserve">вот </w:t>
      </w:r>
      <w:r>
        <w:rPr/>
        <w:t xml:space="preserve">вроде, как там </w:t>
      </w:r>
      <w:r>
        <w:rPr>
          <w:lang w:val="uk-UA"/>
        </w:rPr>
        <w:t>линий</w:t>
      </w:r>
      <w:r>
        <w:rPr/>
        <w:t xml:space="preserve"> как таковых и нет, но мы совершенно чётко, не знаю, представляем, видим, проживаем их существование, да, потому, что сейчас мы с вами входим в такой вариант математического моделирования. Объекты Метагалактической Математики учимся воспринимать структуры таким образом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И соответственно, теперь по лифту, по Столпу, прошу прощения, из зала Изначально Вышестоящего Отца опускаемся на первый этаж, фиксируясь на полу первого этажа в Столпе здания. И соответственно теперь </w:t>
      </w:r>
      <w:r>
        <w:rPr>
          <w:b/>
        </w:rPr>
        <w:t xml:space="preserve">обследуем и наблюдаем голографическое изображение плана первого этажа здания, </w:t>
      </w:r>
      <w:r>
        <w:rPr/>
        <w:t>фиксацию, например, углов, краёв, стен, соответствующих окон, углов, краев, как вершин графа и, соответственно, стен как рёбер графа.</w:t>
      </w:r>
    </w:p>
    <w:p>
      <w:pPr>
        <w:pStyle w:val="Normal"/>
        <w:ind w:firstLine="709"/>
        <w:jc w:val="both"/>
        <w:rPr/>
      </w:pPr>
      <w:r>
        <w:rPr/>
        <w:t>И знаете, очень интересно – мы с вами, когда граф воспринимали, мы его безжизненно и пусто воспринимали, да. А сейчас вот попробуйте увидеть, что те грани, те пространства, которые образованы в данном случае между рёбрами, они абсолютно насыщены разными, ну можно сказать содержательностью, а можно сказать, ну не знаю, может кто-то это цветово увидит. Но здесь именно речь идёт о том, что и грани между рёбрами графа… Я хотя ещё не определила понятие грани. Но, я думаю, что сегодня.</w:t>
      </w:r>
    </w:p>
    <w:p>
      <w:pPr>
        <w:pStyle w:val="Normal"/>
        <w:ind w:firstLine="709"/>
        <w:jc w:val="both"/>
        <w:rPr/>
      </w:pPr>
      <w:r>
        <w:rPr/>
        <w:t>Ещё посмотрите с точки зрения насыщенности этой грани, выражение Огня, Синтеза, возможно Воли и Мудрости, Энергии. То есть ищем этот вариант .. когда мы  … пустое пространство.</w:t>
      </w:r>
    </w:p>
    <w:p>
      <w:pPr>
        <w:pStyle w:val="Normal"/>
        <w:ind w:firstLine="709"/>
        <w:jc w:val="both"/>
        <w:rPr/>
      </w:pPr>
      <w:r>
        <w:rPr/>
        <w:t xml:space="preserve">Отлично. Теперь мы все вместе с вами идём… мы с вами выходим и в Огне каждый из нас Огнём Изначально Вышестоящего Аватара Синтеза переносится в </w:t>
      </w:r>
      <w:r>
        <w:rPr>
          <w:b/>
        </w:rPr>
        <w:t>определённое место экополиса на первой высокой Цельности</w:t>
      </w:r>
      <w:r>
        <w:rPr/>
        <w:t>, благодаря восприятию, исследованию, осмыслению, видению объекта, который развернулся в Высокой Цельности возможностью моделирования Иерархически сегодня.</w:t>
      </w:r>
    </w:p>
    <w:p>
      <w:pPr>
        <w:pStyle w:val="Normal"/>
        <w:ind w:firstLine="709"/>
        <w:jc w:val="both"/>
        <w:rPr/>
      </w:pPr>
      <w:r>
        <w:rPr/>
        <w:t>Соответственно у каждого есть возможность обратиться к Аватару Синтеза Кут Хуми условиями данной расшифровки.</w:t>
      </w:r>
    </w:p>
    <w:p>
      <w:pPr>
        <w:pStyle w:val="Normal"/>
        <w:ind w:firstLine="709"/>
        <w:jc w:val="both"/>
        <w:rPr/>
      </w:pPr>
      <w:r>
        <w:rPr/>
        <w:t>И далее, соответственно вот сейчас мы стараемся … на рёбра и сразу можно всю конструкцию одномоментно увидеть, да, и немножко абстрагироваться, концентрироваться сейчас на то что, на то что является Волей с трёх… есть рёбра, которые реально соответствует конструкции. А есть рёбра, которые, как они невероятные, но они фиксируются внутренней концентрацией Воли…</w:t>
      </w:r>
    </w:p>
    <w:p>
      <w:pPr>
        <w:pStyle w:val="Normal"/>
        <w:ind w:firstLine="708"/>
        <w:jc w:val="both"/>
        <w:rPr/>
      </w:pPr>
      <w:r>
        <w:rPr/>
        <w:t>И соответственно мы сейчас с вами концентрируем своё внимание и взгляда, следовательно, на те характеристики, на те характеристики математические, которые фиксируются иногда, сравнивая темы, которые я веду… в новой плоскости конструкций или те, которые читаются Волею Синтеза</w:t>
      </w:r>
    </w:p>
    <w:p>
      <w:pPr>
        <w:pStyle w:val="Normal"/>
        <w:ind w:firstLine="708"/>
        <w:jc w:val="both"/>
        <w:rPr/>
      </w:pPr>
      <w:r>
        <w:rPr/>
        <w:t>Знаете, что, интересно проходит, когда очень, очень настраиваться, да, и чем больше погружаешься в этот Синтез, Идею, у тебя начинаются такие формирование процессов, да, связки Образы Образов в Тело каждого из нас. Возможно включаются какие-то системы, возможно включается определённая аппаратность, которая сейчас в… и фиксируется Восприятие и срабатывает каждый из нас.</w:t>
      </w:r>
    </w:p>
    <w:p>
      <w:pPr>
        <w:pStyle w:val="Normal"/>
        <w:ind w:firstLine="708"/>
        <w:jc w:val="both"/>
        <w:rPr/>
      </w:pPr>
      <w:r>
        <w:rPr/>
        <w:t>И мы с одной стороны и внутри воспринимаем…, но с другой стороны внутри нас… активации какие-то вот... как таковой выразимости в связях Мерностных и Огнеобразных Нитей каждого из нас.</w:t>
      </w:r>
    </w:p>
    <w:p>
      <w:pPr>
        <w:pStyle w:val="Normal"/>
        <w:ind w:firstLine="708"/>
        <w:jc w:val="both"/>
        <w:rPr/>
      </w:pPr>
      <w:r>
        <w:rPr/>
        <w:t>И соответственно мы переключаем своё внимание на вершины граней конструкции, как точки концентрации движения.</w:t>
      </w:r>
    </w:p>
    <w:p>
      <w:pPr>
        <w:pStyle w:val="Normal"/>
        <w:ind w:firstLine="708"/>
        <w:jc w:val="both"/>
        <w:rPr/>
      </w:pPr>
      <w:r>
        <w:rPr/>
        <w:t>Тоже, устремляясь видеть Иерархизацию… Иерархизированную структуру здания, этих точек, которые несут своеобразную мотивацию.</w:t>
      </w:r>
    </w:p>
    <w:p>
      <w:pPr>
        <w:pStyle w:val="Normal"/>
        <w:ind w:firstLine="708"/>
        <w:jc w:val="both"/>
        <w:rPr/>
      </w:pPr>
      <w:r>
        <w:rPr/>
        <w:t>А теперь знаете максимально расшифровываем концентрацию внутри, вот то состояние, которое состоялось внутри нас мы пытаемся накрутить с Аватаром Синтеза Кут Хуми… движение… войдя в динамическое состояние. И если получится отследить, что при этом происходит с конструкцией, вообще, что происходит… что хорошо… если нет настраиваемся на внутренние процессы динамического выражения Пространственной Иерарахии каждого из нас.</w:t>
      </w:r>
    </w:p>
    <w:p>
      <w:pPr>
        <w:pStyle w:val="Normal"/>
        <w:ind w:firstLine="708"/>
        <w:jc w:val="both"/>
        <w:rPr/>
      </w:pPr>
      <w:r>
        <w:rPr/>
        <w:t>Есть. Теперь мы вместе собираемся в зале Изначально Вышестоящего Отца, развёртываемся пред Изначально Вышестоящим Аватаром Синтеза Кут Хуми.</w:t>
      </w:r>
    </w:p>
    <w:p>
      <w:pPr>
        <w:pStyle w:val="Normal"/>
        <w:ind w:firstLine="708"/>
        <w:jc w:val="both"/>
        <w:rPr/>
      </w:pPr>
      <w:r>
        <w:rPr/>
        <w:t>Теперь каждый входит в индивидуальный … Синтеза, делясь какими-то своими выражениями, делясь какими-то выражениями…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ответственно стяжаем Синтез Синтеза Изначально Вышестоящего Отца, соответственно на всякий случай, просим пережечь, если что-то в следствии нашего действия внутреннего не доработано… компактифицированно.</w:t>
      </w:r>
    </w:p>
    <w:p>
      <w:pPr>
        <w:pStyle w:val="Normal"/>
        <w:ind w:firstLine="708"/>
        <w:jc w:val="both"/>
        <w:rPr/>
      </w:pPr>
      <w:r>
        <w:rPr/>
        <w:t>Благодарим Изначально Вышестоящего Аватара Синтеза Кут Хуми и возвращаемся на физику… Мы здес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 xml:space="preserve">Компьютерный набор текста: 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Аватар МАН ИВО 261077ИВЦ/65469ВЦ/16317ИВЦ 261978ИЦ Херсонской области, ИВАС Филиппа Марины, Раиса Муршати</w:t>
      </w:r>
    </w:p>
    <w:p>
      <w:pPr>
        <w:pStyle w:val="Normal"/>
        <w:spacing w:before="0" w:after="0"/>
        <w:ind w:firstLine="540"/>
        <w:contextualSpacing/>
        <w:jc w:val="right"/>
        <w:rPr>
          <w:i/>
          <w:i/>
        </w:rPr>
      </w:pPr>
      <w:r>
        <w:rPr>
          <w:i/>
        </w:rPr>
        <w:t xml:space="preserve">Аватар МАН ИВО 262077ИВЦ/65469ВЦ/16317ВЦР 262068ИЦ Ростов-на-Дону, ИВАС Филиппа Марины, Наталья Ерошева  </w:t>
      </w:r>
    </w:p>
    <w:p>
      <w:pPr>
        <w:pStyle w:val="Normal"/>
        <w:ind w:firstLine="540"/>
        <w:jc w:val="right"/>
        <w:rPr/>
      </w:pPr>
      <w:r>
        <w:rPr>
          <w:i/>
        </w:rPr>
        <w:t>Аватар МАН ИВО 262077 ИВЦ/65469 ВЦ/16317 ВЦР 262055ИЦ Воронеж, ИВАС Филиппа Марины, Новикова Наталья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Аватар МАН ИВО 262077ИВЦ/65469ВЦ/16317ВЦР 262035ИЦ Одесса, ИВАС Филиппа Марины, Радова Антонина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 xml:space="preserve">Проверка текста: 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Аватар МАН ИВО 262077ИВЦ/65469ВЦ/16317ВЦР 262035ИЦ Одесса, ИВАС Филиппа Марины, Радова Антонина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 xml:space="preserve">Сдано Кут Хуми: </w:t>
      </w:r>
      <w:r>
        <w:rPr>
          <w:highlight w:val="yellow"/>
        </w:rPr>
        <w:t>.11.2019</w:t>
      </w:r>
    </w:p>
    <w:p>
      <w:pPr>
        <w:pStyle w:val="Normal"/>
        <w:ind w:firstLine="5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  <w:sz w:val="22"/>
        <w:szCs w:val="22"/>
      </w:rPr>
      <w:t>1</w:t>
    </w:r>
    <w:r>
      <w:rPr>
        <w:b/>
        <w:i/>
        <w:sz w:val="22"/>
        <w:szCs w:val="22"/>
        <w:lang w:val="uk-UA"/>
      </w:rPr>
      <w:t xml:space="preserve"> </w:t>
    </w:r>
    <w:r>
      <w:rPr>
        <w:b/>
        <w:i/>
        <w:sz w:val="22"/>
        <w:szCs w:val="22"/>
      </w:rPr>
      <w:t>Школа</w:t>
    </w:r>
    <w:r>
      <w:rPr>
        <w:b/>
        <w:i/>
        <w:sz w:val="22"/>
        <w:szCs w:val="22"/>
        <w:lang w:val="uk-UA"/>
      </w:rPr>
      <w:t xml:space="preserve"> </w:t>
    </w:r>
    <w:r>
      <w:rPr>
        <w:b/>
        <w:i/>
        <w:sz w:val="22"/>
        <w:szCs w:val="22"/>
      </w:rPr>
      <w:t>Мерностно-метрической</w:t>
    </w:r>
    <w:r>
      <w:rPr>
        <w:b/>
        <w:i/>
        <w:sz w:val="22"/>
        <w:szCs w:val="22"/>
        <w:lang w:val="uk-UA"/>
      </w:rPr>
      <w:t xml:space="preserve"> </w:t>
    </w:r>
    <w:r>
      <w:rPr>
        <w:b/>
        <w:i/>
        <w:sz w:val="22"/>
        <w:szCs w:val="22"/>
      </w:rPr>
      <w:t>Математики</w:t>
    </w:r>
    <w:r>
      <w:rPr>
        <w:b/>
        <w:i/>
        <w:sz w:val="22"/>
        <w:szCs w:val="22"/>
        <w:lang w:val="uk-UA"/>
      </w:rPr>
      <w:t xml:space="preserve"> </w:t>
    </w:r>
    <w:r>
      <w:rPr>
        <w:b/>
        <w:i/>
        <w:sz w:val="22"/>
        <w:szCs w:val="22"/>
      </w:rPr>
      <w:t>2019-10-26-27</w:t>
    </w:r>
    <w:r>
      <w:rPr>
        <w:b/>
        <w:i/>
        <w:sz w:val="22"/>
        <w:szCs w:val="22"/>
        <w:lang w:val="uk-UA"/>
      </w:rPr>
      <w:t xml:space="preserve"> </w:t>
    </w:r>
    <w:r>
      <w:rPr>
        <w:b/>
        <w:i/>
        <w:sz w:val="22"/>
        <w:szCs w:val="22"/>
      </w:rPr>
      <w:t>Красногорск</w:t>
    </w:r>
    <w:r>
      <w:rPr>
        <w:b/>
        <w:i/>
        <w:sz w:val="22"/>
        <w:szCs w:val="22"/>
        <w:lang w:val="uk-UA"/>
      </w:rPr>
      <w:t xml:space="preserve">, </w:t>
    </w:r>
    <w:r>
      <w:rPr>
        <w:b/>
        <w:i/>
        <w:sz w:val="22"/>
        <w:szCs w:val="22"/>
      </w:rPr>
      <w:t>Полякова</w:t>
    </w:r>
    <w:r>
      <w:rPr>
        <w:b/>
        <w:i/>
        <w:sz w:val="22"/>
        <w:szCs w:val="22"/>
        <w:lang w:val="uk-UA"/>
      </w:rPr>
      <w:t xml:space="preserve"> </w:t>
    </w:r>
    <w:r>
      <w:rPr>
        <w:b/>
        <w:i/>
        <w:sz w:val="22"/>
        <w:szCs w:val="22"/>
      </w:rPr>
      <w:t>О</w:t>
    </w:r>
    <w:r>
      <w:rPr>
        <w:b/>
        <w:i/>
        <w:sz w:val="22"/>
        <w:szCs w:val="22"/>
        <w:lang w:val="uk-UA"/>
      </w:rPr>
      <w:t>ксана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7:18:00Z</dcterms:created>
  <dc:creator>33</dc:creator>
  <dc:description/>
  <cp:keywords/>
  <dc:language>en-US</dc:language>
  <cp:lastModifiedBy>Windows User</cp:lastModifiedBy>
  <dcterms:modified xsi:type="dcterms:W3CDTF">2019-11-21T19:41:00Z</dcterms:modified>
  <cp:revision>34</cp:revision>
  <dc:subject/>
  <dc:title/>
</cp:coreProperties>
</file>